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0.10.2023 г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№ 4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программы Кир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Гражданская оборона, защита населения и территории поселения от чрезвычайных ситуаций природного и техногенного характера на 2024 год»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реализации основных положений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ого  закона от 06.10.2003 г. № 131-ФЗ «Об общих принципах организации местного самоуправления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21.04.2023 г. № 325), в целях снижения ущерба от чрезвычайных ситуаций  на территории Кировского городского поселения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 Утвердить   муниципальную программу Кировского городского поселения 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4 год</w:t>
      </w:r>
      <w:r>
        <w:rPr>
          <w:rFonts w:cs="Times New Roman" w:ascii="Times New Roman" w:hAnsi="Times New Roman"/>
          <w:sz w:val="26"/>
          <w:szCs w:val="26"/>
        </w:rPr>
        <w:t>» согласно приложению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Администрация Кировского городского поселения осуществляет финансирование мероприятий, предусмотренных   муниципальной программой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4 год</w:t>
      </w:r>
      <w:r>
        <w:rPr>
          <w:rFonts w:cs="Times New Roman" w:ascii="Times New Roman" w:hAnsi="Times New Roman"/>
          <w:sz w:val="26"/>
          <w:szCs w:val="26"/>
        </w:rPr>
        <w:t>» 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Установить, что в ходе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4 год</w:t>
      </w:r>
      <w:r>
        <w:rPr>
          <w:rFonts w:cs="Times New Roman" w:ascii="Times New Roman" w:hAnsi="Times New Roman"/>
          <w:sz w:val="26"/>
          <w:szCs w:val="26"/>
        </w:rPr>
        <w:t xml:space="preserve">» подлежат корректировки мероприятия и объемы их финансирования с учетом возможностей средств бюджета.                     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ировского городского поселени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Кировского городского поселения                                            С.В. Коля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508"/>
        <w:gridCol w:w="4324"/>
      </w:tblGrid>
      <w:tr>
        <w:trPr>
          <w:trHeight w:val="284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</w:tc>
      </w:tr>
      <w:tr>
        <w:trPr>
          <w:trHeight w:val="615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 Кировского городского поселения</w:t>
            </w:r>
          </w:p>
        </w:tc>
      </w:tr>
      <w:tr>
        <w:trPr>
          <w:trHeight w:val="560" w:hRule="atLeast"/>
        </w:trPr>
        <w:tc>
          <w:tcPr>
            <w:tcW w:w="3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.10.2023 г. № 4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иров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ражданская оборона, защита населения и территории поселения от чрезвычайных ситуаций природного и техногенного характера на 2024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58"/>
      </w:tblGrid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ировского город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ражданская оборона, защита населения и территории поселения от чрезвычайных ситуаций природного и техногенного характера на 202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далее - Программа)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1 декабря 1994 года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Кировского городского поселения</w:t>
            </w:r>
          </w:p>
        </w:tc>
      </w:tr>
      <w:tr>
        <w:trPr>
          <w:trHeight w:val="50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Эффективность работы в решении задач по предупреждению и ликвидации чрезвычайных ситуаций природного характера, надежности защиты населения и территории муниципального образования от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организации предупреждения ЧС, снижение числа погибших (пострадавших) от поражающих факторов возможных ЧС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характера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ропаганда знаний в области защиты населения и территорий от ЧС на территории Кировского городского поселения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деятельности аварийно-спасательных формирований на территории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tab/>
      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объема знаний и навыков в области и защиты от ЧС населения,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ь реализации Программы оценивается с использованием следующих показателей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жение ущерба от чрезвычайных ситуаций, в том числе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гибели людей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страдавшего населе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предотвращенного экономического ущерба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полноты охвата системами мониторинг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времени оперативного реагирования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достоверности прогноза;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соотношения уровня затрат на проведение мероприятий по снижению рисков чрезвычайных ситуаций.</w:t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 и объемы финансирования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4 год- 20 000,00 рублей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программы осуществляется за счет средств бюджета Кировского городского поселения. Общий объем финансирования Программы составляет 20 000,00 рублей.</w:t>
            </w:r>
          </w:p>
          <w:p>
            <w:pPr>
              <w:pStyle w:val="Normal"/>
              <w:spacing w:lineRule="auto" w:line="240" w:before="0" w:after="0"/>
              <w:ind w:firstLine="3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left="-51" w:firstLine="411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ализация практических мер по снижению вероятности возникновен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, создание страхового фонда документации потенциально опасных объектов на территории Кировского городского поселен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сурсное обеспечение мероприятий по ликвидации чрезвычайных ситуаций и пожаро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азвитие и совершенствование системы подготовки руководящего состава, специалистов к действиям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Программы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ировского городского поселения.</w:t>
            </w:r>
          </w:p>
        </w:tc>
      </w:tr>
      <w:tr>
        <w:trPr>
          <w:trHeight w:val="276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ом реализация Программы позволит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ить выполнение мероприятий по гражданской обороне, защите населения и территории Кировского городского поселения от чрезвычайных ситуаций природного характера, по обеспечению безопасности, по обеспечению безопасности людей на водных объектов, охране их жизни и здоровь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ить охват населения при реализации программ подготовки в области гражданской обороны, защиты населения и обеспечения безопасности при паводке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ить количество человеческих и материальных потерь от паводка, укрепить материально- техническую базу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Содержание проблемы и обоснование необходимости разработки  программы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кризисы и чрезвычайные ситуации остаются одними и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ажнейших проблем для стабильного экономического  роста государства. Размер материального ущерба от чрезвычайных ситуаций природного характера ежегодно превышает сотни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о-прежнему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ихийным бедствиям природно-климатического характера подвержена практически вся территория Кировского городского поселения. Основными источниками стихийных бедствий на территории поселения являются паво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есенне-летний паводковый период представляет серьезную угрозу для населения и экономики Кировского городского поселения. Резкое повышение уровня воды в реках в весенне-летний период может быть источником чрезвычайных ситуаций межмуниципального характера и требует ежегодного проведения мероприятий, направленных на предупреждение чрезвычайных ситуаций, вызванных паво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характера, создать в Кировском городском поселении необходимые условия для устойчивого развития поселения путем координации совместных усилий и финансов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зработка 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поселения,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ешение этих сложных задач, с учетом реально сложившейся экономической обстановки на территории муниципального образования, природно-климатических особенностей, социально-экономического положения населения,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 используемые, в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предупреждение чрезвычайных ситуаций</w:t>
      </w:r>
      <w:r>
        <w:rPr>
          <w:rFonts w:cs="Times New Roman" w:ascii="Times New Roman" w:hAnsi="Times New Roman"/>
          <w:sz w:val="26"/>
          <w:szCs w:val="26"/>
        </w:rPr>
        <w:t xml:space="preserve"> -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ащита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вокупность взаимосвязанных по времени, ресурсам и месту проведения мероприятий РСЧС, направленных на предотвращение или предельное снижение потерь населения и угрозы его жизни и здоровью от поражающих факторов и воздействий источников чрезвычайной ситу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зона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это территория, на которой сложилась чрезвычайная ситу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безопасность населения в чрезвычайных ситуациях</w:t>
      </w:r>
      <w:r>
        <w:rPr>
          <w:rFonts w:cs="Times New Roman" w:ascii="Times New Roman" w:hAnsi="Times New Roman"/>
          <w:sz w:val="26"/>
          <w:szCs w:val="26"/>
        </w:rPr>
        <w:t xml:space="preserve"> - состояние защищенности жизни и здоровья людей, их имущества и среды обитания человека от опасностей в чрезвычайных ситуац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чрезвычайная ситуация</w:t>
      </w:r>
      <w:r>
        <w:rPr>
          <w:rFonts w:cs="Times New Roman" w:ascii="Times New Roman" w:hAnsi="Times New Roman"/>
          <w:sz w:val="26"/>
          <w:szCs w:val="26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источник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опасное природное явление, авария или опасное техногенное происшествие, широко распростране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ликвидация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аварийно-спасательные работы в чрезвычайной ситуации</w:t>
      </w:r>
      <w:r>
        <w:rPr>
          <w:rFonts w:cs="Times New Roman" w:ascii="Times New Roman" w:hAnsi="Times New Roman"/>
          <w:sz w:val="26"/>
          <w:szCs w:val="26"/>
        </w:rPr>
        <w:t xml:space="preserve"> -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спасатель -</w:t>
      </w:r>
      <w:r>
        <w:rPr>
          <w:rFonts w:cs="Times New Roman" w:ascii="Times New Roman" w:hAnsi="Times New Roman"/>
          <w:sz w:val="26"/>
          <w:szCs w:val="26"/>
        </w:rPr>
        <w:t xml:space="preserve"> гражданин, подготовленный и аттестованный на проведение аварийно-спасательн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Основные цели и задачи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являются последовательное снижение рисков чрезвычайных ситуаций, защита населения и территории Кировского городского поселения от угроз природного характера, а также обеспечение необходимых условий для безопасной жизнедеятельности и устойчивого социально-экономического развития сел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ходя из анализа обстановки в Кировском городском поселении в области защиты населения и территорий от чрезвычайных ситуаций основными целями и задачами Программы определены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овершенствование организации предупреждения ЧС, снижение числа погибших (пострадавших) от поражающих факторов возможных ЧС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еспечение проведения комплекса мероприятий по обеспечению первичных мер пожарной безопасности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вышение готовности сил и средств Кировского городского поселения к проведению аварийно-спасательных и других неотложных работ в случае возникновения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существление и совершенствование системы мероприятий по обеспечению безопасности людей на водных объектах Кировского городского поселения, охране их жизни и здоровь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вышение ответственности должностных лиц предприятий, организаций и учреждений за выполнение мероприятий по защите населения и территорий Кировского городского поселения от ЧС природного и техногенного характера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опаганда знаний в области защиты населения и территорий от ЧС на территор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решение следующих задач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ение подготовки и содержания в готовности необходимых сил и средств для защиты населения и территорий от чрезвычайных ситуаций; 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деятельности аварийно-спасательных формирований на территории Кировского городского поселения: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softHyphen/>
        <w:tab/>
        <w:t>оснащение групп по оперативному реагированию на ликвидацию последствий паводка в затапливаемых районах Кировского городского поселения;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объема знаний и навыков в области пожарной безопасности и защиты от ЧС населения, руководителей, должностных лиц и специалистов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населения о правилах поведения и действиях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этих задач позволит осуществлять на территории Кировского городского поселения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ими целевыми показателями данной Программы являютс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 ущерба от чрезвычайных ситуаций, в том числе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гибели людей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количества пострадавшего населе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редотвращенного экономического ущерба.</w:t>
      </w:r>
    </w:p>
    <w:p>
      <w:pPr>
        <w:pStyle w:val="Normal"/>
        <w:spacing w:lineRule="auto" w:line="240" w:before="0" w:after="0"/>
        <w:ind w:firstLine="3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полноты охвата системами мониторинга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времени оперативного реагирования;</w:t>
      </w:r>
    </w:p>
    <w:p>
      <w:pPr>
        <w:pStyle w:val="Normal"/>
        <w:spacing w:lineRule="auto" w:line="240" w:before="0" w:after="0"/>
        <w:ind w:firstLine="3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оверности прогноза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еньшение соотношения уровня затрат на проведение мероприятий по снижению рисков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Перечень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программными мероприятиями, направленными на достижение поставленных данной Программой целей являются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1. Реализация практических мер по снижению вероятности возникновения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мероприятий по расширению функциональных возможностей системы прогнозирования вероятности возникновения чрезвычайных ситуаций и их последствий. Проведение мероприятий по предупреждению и ликвидации чрезвычайных ситуаций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указанных задач позволит снизить вероятность возникновения чрезвычайных ситуаций, а также позволит ускорить процесс их ликвидации с наиболее рациональным применением сил и средств.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2.  Ресурсное обеспечение мероприятий по ликвидации чрезвычайных ситуаций и пожаров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, предусмотренные во втором разделе, направлены на повышение эффективности действий аварийно-спасательных формирований, а также снижения человеческих и материальных потерь от паводка, сохранение стабильной динамики количества спасенных в числе пострадавших от чрезвычайных ситуаций. Достижение указанных целей станет возможным за счет приобретения современной спасательной техники, специального оборудования и снаряж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мероприятия предполагается обеспечить: приобретение новых, более современных средств спасения, а также спасательной техни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3 Развитие и совершенствование системы подготовки руководящего состава, специалистов к действиям в чрезвычайных ситуация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тье направление мероприятий Программы позволит совершенствовать уровень подготовки руководящего состава, специалистов и повысить число квалифицированных спасателей через внедрение новых форм обучения с применением современных технологий, позволяющих значительно расширить аудиторию и сократить расходы на обучение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рограммы составляют средства бюджета Кировского городского поселения в размере 20 000,00  рублей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сокращении или увеличении ассигнований на реализацию Программы координатор Программы вносит предложения по корректировке перечня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. 5. Механизм реализации мероприяти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Реализация Программы осуществляется администрацией Кировского город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дминистрация Кировского городского поселения с целью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и утверждает технические задания на разработку инвестицион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ривлечение средств на решение задач по предупреждению и ликвидации чрезвычайных ситуаций природного и техногенного характера, надежности защиты населения и территории Кировского городского поселения от ЧС из бюджета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влекает проектные, строительно-монтажные предприятия для выполнения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расходование средств на реализацию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6. Организация управления и система контроля за исполнением п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2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ируется обучение сотрудников способам и методам прогнозирования ЧС, создание системы информационного обеспечения населения о чрезвычайных ситуациях и способам защиты от них, организация защиты населения и территории района от ЧС, проведение мероприятий по предупреждению  и ликвидации Ч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 участию в реализации Программы привлекаются организации, учреждения и предприятия находящиеся на территории муниципального образования и привлеченные проектные, строительно-монтажные предприятия для выполнения работ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реализацией настоящей Программы осуществляет Администрация Кировского городского поселения, в соответствии с задачами и функциями, возложенными на неё комиссия по чрезвычайным ситуациям администрации Кир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7 Оценка эффективност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жидаемый социально-экономический эффект - снижение рисков и смягчение последствий чрезвычайных ситуаций природного характера, уменьшение потерь населения и экономического ущерба за счет повышения готовности инженерных сооружений и технической оснащенности аварийно-спасательных формиров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основных программных мероприятий позволит доби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проведения аварийно-спасательных работ, снижения гибели, сохранения здоровья людей, спасения материаль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усовершенствования информационного обеспечения управления рисками возникновения чрезвычайных ситуаций, прогнозирования и мониторинга чрезвычайных ситу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я системы подготовки специалистов по управлению рисками возникновения чрезвычайных ситуаций, а также подготовки населения к действиям в чрезвычайных ситуациях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повышения безопасности жизнедеятельности населения за счет формирования у него правил поведения при возникновении чрезвычайных ситуаций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обеспечения необходимого уровня безопасности населения муниципального образования;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t xml:space="preserve"> выполнения требований действующего законодательства в области защиты населения и территорий от чрезвычайных ситуаций, обеспечения первичных мер безопасности людей на водных объектах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ом в результате реализации Программы будут существенно снижены риски чрезвычайных ситуаций и пожаров, повысятся безопасность населения и защищенность объектов и населения поселения от угроз природного характера, а также от опасностей, обусловленных террористическими акция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53" w:leader="none"/>
        </w:tabs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6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80"/>
      <w:outlineLvl w:val="0"/>
    </w:pPr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10:00Z</dcterms:created>
  <dc:creator>Glbuh</dc:creator>
  <dc:description/>
  <cp:keywords/>
  <dc:language>en-US</dc:language>
  <cp:lastModifiedBy>adm25</cp:lastModifiedBy>
  <cp:lastPrinted>2023-10-10T15:27:00Z</cp:lastPrinted>
  <dcterms:modified xsi:type="dcterms:W3CDTF">2023-10-11T23:23:00Z</dcterms:modified>
  <cp:revision>38</cp:revision>
  <dc:subject/>
  <dc:title/>
</cp:coreProperties>
</file>